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串口协议帧格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串口波特率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96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数据位；无校验位；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停止位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、串口发送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格式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A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数据码，检验码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5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帧头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A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帧尾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5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数据码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右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左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后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前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下压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上拉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上拉下压后手松开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触摸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触摸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触摸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触摸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触摸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校验码：校验码为数据码的反码，比如做右动作时，数据码为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，校验码为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FE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、串口接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格式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A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设置代号，设定值，检验码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5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帧头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A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帧尾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5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设置代号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5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设置睡眠使能或者自动进睡眠时间（上电默认不使能睡眠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5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设置模组感应高度（上电默认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0c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FE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5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设置感应手势使能（上电默认全部感应手势使能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设定值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当设置代号为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0x5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时，设定值设置睡眠使能或者自动进睡眠时间（进睡眠后都需要手动唤醒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立即进入睡眠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自动睡眠，默认无操作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10s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自动睡眠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2 - 0xFE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自动睡眠时间；自动睡眠时间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=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设定值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* 1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F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关闭自动睡眠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当设置代号为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0x54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时，设定值设置感应高度；（推荐使用默认配置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F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最高感应高度为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0c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，继续写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0x20 - 0xFE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可微调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30cm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以内高度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最高感应高度为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0c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，继续写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0x20 - 0xFE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可微调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20cm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以内高度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当设置代号为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0x55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时，设定值设置手势使能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右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左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后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前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上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下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0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禁止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右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左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后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前方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上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下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x1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使能触摸通道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校验码：设置代号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^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设定值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注意：连续发送字节时，前个字节的结束信号与下个字节的起始信号要有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200us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上的时间间隔；模组在工作模式 下才能串口接收，接收完数据后需要模组空闲状态才能处理数据，所以说假如接收数据时模组上方一直有物体，要把物体移开才能完成相应设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lei</dc:creator>
  <dc:description/>
  <dc:language>en-US</dc:language>
  <cp:lastModifiedBy>wulei</cp:lastModifiedBy>
  <dcterms:modified xsi:type="dcterms:W3CDTF">2020-02-03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